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sz w:val="32"/>
          <w:szCs w:val="26"/>
          <w:lang w:val="tr-TR"/>
        </w:rPr>
      </w:pPr>
      <w:r>
        <w:rPr>
          <w:rFonts w:cs="Arial Narrow" w:ascii="Arial Narrow" w:hAnsi="Arial Narrow"/>
          <w:b/>
          <w:bCs/>
          <w:sz w:val="32"/>
          <w:szCs w:val="26"/>
          <w:lang w:val="tr-TR"/>
        </w:rPr>
        <w:t>Toros Can</w:t>
      </w:r>
    </w:p>
    <w:p>
      <w:pPr>
        <w:pStyle w:val="Normal"/>
        <w:widowControl w:val="false"/>
        <w:autoSpaceDE w:val="false"/>
        <w:jc w:val="center"/>
        <w:rPr>
          <w:rFonts w:ascii="Arial Narrow" w:hAnsi="Arial Narrow" w:eastAsia="Arial Narrow" w:cs="Arial Narrow"/>
          <w:b/>
          <w:b/>
          <w:bCs/>
          <w:sz w:val="32"/>
          <w:szCs w:val="26"/>
          <w:lang w:val="tr-TR"/>
        </w:rPr>
      </w:pPr>
      <w:r>
        <w:rPr>
          <w:rFonts w:eastAsia="Arial Narrow" w:cs="Arial Narrow" w:ascii="Arial Narrow" w:hAnsi="Arial Narrow"/>
          <w:b/>
          <w:bCs/>
          <w:sz w:val="32"/>
          <w:szCs w:val="26"/>
          <w:lang w:val="tr-TR"/>
        </w:rPr>
        <w:t xml:space="preserve"> </w:t>
      </w:r>
    </w:p>
    <w:p>
      <w:pPr>
        <w:pStyle w:val="Normal"/>
        <w:widowControl w:val="false"/>
        <w:autoSpaceDE w:val="false"/>
        <w:rPr/>
      </w:pPr>
      <w:r>
        <w:rPr>
          <w:rFonts w:cs="Arial Narrow" w:ascii="Arial Narrow" w:hAnsi="Arial Narrow"/>
          <w:sz w:val="28"/>
          <w:szCs w:val="22"/>
          <w:lang w:val="tr-TR"/>
        </w:rPr>
        <w:t>H.Ü. Devlet Konservatuvarı’nda lisans, Londra RCM’de lisansüstü, Texas-SMU Meadows Sanat Okulu’nda solistlik, Yale Üniversitesi’nde master ve Arizona Üniversitesi’nde doktora çalışmaları yaptı. İlhan Baran, Güherdal Çakırsoy, Peter Katin, Edwin Roxburgh, Peter Frankl, Joaquin Achucarro, Nicholas Zumbro ve Tedd Joselson ile çalıştı; Alexander Jenner, Jan Wijn, György Sandor, Boris Berman ve Claude Frank’ın çalıştaylarına katıldı.</w:t>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t>Fransa’da düzenlenen 3. Orléans Uluslararası 20. Yüzyıl Piyano Yarışması’nda birincilik (Blanche Selva), Chevillion Bonnaud-Fondation de France ve Fondation Yvonne Lefebure ödüllerini kazanan Toros Can ayrıca Green Valley, Quilter, John &amp; Jean Redcliffe Maud, Türk-Amerikan Dernekleri Federasyonu, Charles S.Miller, Joel Estes Tate, Constant &amp; Kit Lambert, Else &amp; Leonard Cross Charitable Trust, Phillis Wright, Marjorie &amp; Arlond Ziff, John &amp; Jean Redcliffe Maud ve Anadolu Üniversitesi’nin 2002-Sanat ödüllerine layık görüldü.</w:t>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t>Sanatçının Fransız CD firması L’Empreinte Digitale/Nocturne tarafından çıkartılan dört CD kaydı (Ligeti, Hindemith, Crumb, Purcell) iki kez Diapason d’Or, Diapason-5, Le Monde de la Musique-CHOC, Telerama-ffff, Repertoire-9, Repertoire-10, Observateur-3, Piano le Magazine-Coup de Coeur ve Classica-5 ödüllerini kazandı.</w:t>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r>
    </w:p>
    <w:p>
      <w:pPr>
        <w:pStyle w:val="Normal"/>
        <w:widowControl w:val="false"/>
        <w:autoSpaceDE w:val="false"/>
        <w:rPr/>
      </w:pPr>
      <w:r>
        <w:rPr>
          <w:rFonts w:cs="Arial Narrow" w:ascii="Arial Narrow" w:hAnsi="Arial Narrow"/>
          <w:sz w:val="28"/>
          <w:szCs w:val="22"/>
          <w:lang w:val="tr-TR"/>
        </w:rPr>
        <w:t>Salle Cortot, Théâtre du Châtelet, George Enescu Concert Athenaeum, Theater aan het Vrijhof, Cite de la Musique, Invalides ve St-Martin-in-The-Fields başta olmak üzere; Türkiye, Fransa, ABD, İngiltere, Hollanda, İtalya, Avusturya, Almanya, Singapur, Romanya, Kosova, Bulgaristan, İsviçre, Hırvatistan, Polonya ve Gürcistan’ın birçok salonunda konserler verdi. İstanbul Müzik Festivali, Antalya Piyano Festivali, Münster Müzik Festivali, Holland Music Sessions, Saint-Riquier Müzik Festivali ve La Roque d'Antheron Piyano Festivali gibi festivallerde yer aldı.</w:t>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t>Prof. Toros Can, Ekim 2009’da Paris’te düzenlenen dünyaca ünlü Marguerite Long Piyano Yarışmasında jüri üyeliği yaparak, Paris valiliği tarafından madalya ile onurlandırılmıştır.</w:t>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r>
    </w:p>
    <w:p>
      <w:pPr>
        <w:pStyle w:val="Normal"/>
        <w:widowControl w:val="false"/>
        <w:autoSpaceDE w:val="false"/>
        <w:rPr>
          <w:rFonts w:ascii="Arial Narrow" w:hAnsi="Arial Narrow" w:cs="Arial Narrow"/>
          <w:sz w:val="28"/>
          <w:szCs w:val="22"/>
          <w:lang w:val="tr-TR"/>
        </w:rPr>
      </w:pPr>
      <w:r>
        <w:rPr>
          <w:rFonts w:cs="Arial Narrow" w:ascii="Arial Narrow" w:hAnsi="Arial Narrow"/>
          <w:sz w:val="28"/>
          <w:szCs w:val="22"/>
          <w:lang w:val="tr-TR"/>
        </w:rPr>
        <w:t>Halen İstanbul Arsu Güzel Sanatlar Akademisi ve Ecole Francophone de Musique d'Istanbul'da (EFMI) çalışmaktadır.</w:t>
      </w:r>
      <w:r>
        <w:br w:type="page"/>
      </w:r>
    </w:p>
    <w:p>
      <w:pPr>
        <w:pStyle w:val="Normal"/>
        <w:widowControl w:val="false"/>
        <w:autoSpaceDE w:val="false"/>
        <w:rPr>
          <w:rFonts w:ascii="Arial Narrow" w:hAnsi="Arial Narrow" w:cs="Arial Narrow"/>
          <w:b/>
          <w:b/>
          <w:sz w:val="32"/>
          <w:szCs w:val="32"/>
          <w:lang w:val="tr-TR"/>
        </w:rPr>
      </w:pPr>
      <w:r>
        <w:rPr>
          <w:rFonts w:cs="Arial Narrow" w:ascii="Arial Narrow" w:hAnsi="Arial Narrow"/>
          <w:b/>
          <w:sz w:val="32"/>
          <w:szCs w:val="32"/>
          <w:lang w:val="tr-TR"/>
        </w:rPr>
        <w:t>Toros Can</w:t>
      </w:r>
    </w:p>
    <w:p>
      <w:pPr>
        <w:pStyle w:val="Normal"/>
        <w:widowControl w:val="false"/>
        <w:autoSpaceDE w:val="false"/>
        <w:rPr>
          <w:rFonts w:ascii="Arial Narrow" w:hAnsi="Arial Narrow" w:cs="Arial Narrow"/>
          <w:b/>
          <w:b/>
          <w:sz w:val="32"/>
          <w:szCs w:val="32"/>
          <w:lang w:val="tr-TR"/>
        </w:rPr>
      </w:pPr>
      <w:r>
        <w:rPr>
          <w:rFonts w:cs="Arial Narrow" w:ascii="Arial Narrow" w:hAnsi="Arial Narrow"/>
          <w:b/>
          <w:sz w:val="32"/>
          <w:szCs w:val="32"/>
          <w:lang w:val="tr-TR"/>
        </w:rPr>
      </w:r>
    </w:p>
    <w:p>
      <w:pPr>
        <w:pStyle w:val="Normal"/>
        <w:widowControl w:val="false"/>
        <w:autoSpaceDE w:val="false"/>
        <w:rPr/>
      </w:pPr>
      <w:r>
        <w:rPr>
          <w:rFonts w:cs="Arial Narrow" w:ascii="Arial Narrow" w:hAnsi="Arial Narrow"/>
          <w:sz w:val="32"/>
          <w:szCs w:val="32"/>
          <w:lang w:val="tr-TR"/>
        </w:rPr>
        <w:t>Fransa’da düzenlenen 3. Orléans Uluslararası 20. Yüzyıl Piyano Yarışması birincisi Toros Can Türkiye, Fransa, ABD, İngiltere, Hollanda, İtalya, Avusturya, Almanya, Singapur, Romanya, Kosova, Bulgaristan, İsviçre, Hırvatistan, Polonya ve Gürcistan’ın birçok salonunda konserler verdi. İstanbul Müzik Festivali, Antalya Piyano Festivali, Münster Müzik Festivali, Holland Music Sessions, Saint-Riquier Müzik Festivali ve La Roque d'Antheron Piyano Festivali gibi festivallerde yer aldı.</w:t>
      </w:r>
    </w:p>
    <w:p>
      <w:pPr>
        <w:pStyle w:val="Normal"/>
        <w:widowControl w:val="false"/>
        <w:autoSpaceDE w:val="false"/>
        <w:rPr>
          <w:rFonts w:ascii="Arial Narrow" w:hAnsi="Arial Narrow" w:cs="Arial Narrow"/>
          <w:sz w:val="32"/>
          <w:szCs w:val="32"/>
          <w:lang w:val="tr-TR"/>
        </w:rPr>
      </w:pPr>
      <w:r>
        <w:rPr>
          <w:rFonts w:cs="Arial Narrow" w:ascii="Arial Narrow" w:hAnsi="Arial Narrow"/>
          <w:sz w:val="32"/>
          <w:szCs w:val="32"/>
          <w:lang w:val="tr-TR"/>
        </w:rPr>
      </w:r>
    </w:p>
    <w:p>
      <w:pPr>
        <w:pStyle w:val="Normal"/>
        <w:widowControl w:val="false"/>
        <w:autoSpaceDE w:val="false"/>
        <w:rPr>
          <w:rFonts w:ascii="Arial Narrow" w:hAnsi="Arial Narrow" w:cs="Arial Narrow"/>
          <w:sz w:val="32"/>
          <w:szCs w:val="32"/>
          <w:lang w:val="tr-TR"/>
        </w:rPr>
      </w:pPr>
      <w:r>
        <w:rPr>
          <w:rFonts w:cs="Arial Narrow" w:ascii="Arial Narrow" w:hAnsi="Arial Narrow"/>
          <w:sz w:val="32"/>
          <w:szCs w:val="32"/>
          <w:lang w:val="tr-TR"/>
        </w:rPr>
        <w:t xml:space="preserve">Sanatçının Fransız CD firması L’Empreinte Digitale/Nocturne tarafından çıkartılan dört CD kaydı (Ligeti, Hindemith, Crumb, Purcell) Diapason d’Or, Diapason-5, Le Monde de la Musique-CHOC, Telerama-ffff, Repertoire-9, Repertoire-10, Observateur-3, Piano le Magazine-Coup de Coeur ve Classica-5 ödüllerini kazandı. Prof. Toros Can Paris valiliği tarafından madalya ile onurlandırılmıştır. </w:t>
      </w:r>
    </w:p>
    <w:p>
      <w:pPr>
        <w:pStyle w:val="Normal"/>
        <w:widowControl w:val="false"/>
        <w:autoSpaceDE w:val="false"/>
        <w:rPr>
          <w:rFonts w:ascii="Arial Narrow" w:hAnsi="Arial Narrow" w:cs="Arial Narrow"/>
          <w:sz w:val="32"/>
          <w:szCs w:val="32"/>
          <w:lang w:val="tr-TR"/>
        </w:rPr>
      </w:pPr>
      <w:r>
        <w:rPr>
          <w:rFonts w:cs="Arial Narrow" w:ascii="Arial Narrow" w:hAnsi="Arial Narrow"/>
          <w:sz w:val="32"/>
          <w:szCs w:val="32"/>
          <w:lang w:val="tr-TR"/>
        </w:rPr>
      </w:r>
    </w:p>
    <w:p>
      <w:pPr>
        <w:pStyle w:val="Normal"/>
        <w:widowControl w:val="false"/>
        <w:autoSpaceDE w:val="false"/>
        <w:rPr>
          <w:rFonts w:ascii="Arial Narrow" w:hAnsi="Arial Narrow" w:cs="Arial Narrow"/>
          <w:i/>
          <w:i/>
          <w:sz w:val="18"/>
          <w:szCs w:val="18"/>
          <w:lang w:val="tr-TR"/>
        </w:rPr>
      </w:pPr>
      <w:r>
        <w:rPr>
          <w:rFonts w:cs="Arial Narrow" w:ascii="Arial Narrow" w:hAnsi="Arial Narrow"/>
          <w:i/>
          <w:sz w:val="18"/>
          <w:szCs w:val="18"/>
          <w:lang w:val="tr-TR"/>
        </w:rPr>
        <w:t>(103 kelime)</w:t>
      </w:r>
      <w:r>
        <w:br w:type="page"/>
      </w:r>
    </w:p>
    <w:p>
      <w:pPr>
        <w:pStyle w:val="Normal"/>
        <w:widowControl w:val="false"/>
        <w:autoSpaceDE w:val="false"/>
        <w:jc w:val="center"/>
        <w:rPr>
          <w:rFonts w:ascii="Arial Narrow" w:hAnsi="Arial Narrow" w:cs="Arial Narrow"/>
          <w:b/>
          <w:b/>
          <w:sz w:val="24"/>
          <w:szCs w:val="24"/>
          <w:lang w:val="tr-TR"/>
        </w:rPr>
      </w:pPr>
      <w:r>
        <w:rPr>
          <w:rFonts w:cs="Arial Narrow" w:ascii="Arial Narrow" w:hAnsi="Arial Narrow"/>
          <w:b/>
          <w:sz w:val="24"/>
          <w:szCs w:val="24"/>
          <w:lang w:val="tr-TR"/>
        </w:rPr>
        <w:t>TOROS CAN</w:t>
      </w:r>
    </w:p>
    <w:p>
      <w:pPr>
        <w:pStyle w:val="Normal"/>
        <w:widowControl w:val="false"/>
        <w:autoSpaceDE w:val="false"/>
        <w:jc w:val="center"/>
        <w:rPr/>
      </w:pPr>
      <w:r>
        <w:rPr>
          <w:rFonts w:cs="Arial Narrow" w:ascii="Arial Narrow" w:hAnsi="Arial Narrow"/>
          <w:sz w:val="24"/>
          <w:szCs w:val="24"/>
          <w:lang w:val="tr-TR"/>
        </w:rPr>
        <w:t>GSM: +90 (533) 305 97 39  •  E-MAIL: toroscan@gmail.com  •  WEB: http://www.toroscan.com</w:t>
      </w:r>
    </w:p>
    <w:p>
      <w:pPr>
        <w:pStyle w:val="Normal"/>
        <w:widowControl w:val="false"/>
        <w:autoSpaceDE w:val="false"/>
        <w:rPr>
          <w:rFonts w:ascii="Arial Narrow" w:hAnsi="Arial Narrow" w:cs="Arial Narrow"/>
          <w:sz w:val="24"/>
          <w:szCs w:val="24"/>
          <w:lang w:val="tr-TR"/>
        </w:rPr>
      </w:pPr>
      <w:r>
        <w:rPr>
          <w:rFonts w:cs="Arial Narrow" w:ascii="Arial Narrow" w:hAnsi="Arial Narrow"/>
          <w:sz w:val="24"/>
          <w:szCs w:val="24"/>
          <w:lang w:val="tr-TR"/>
        </w:rPr>
      </w:r>
    </w:p>
    <w:p>
      <w:pPr>
        <w:pStyle w:val="Normal"/>
        <w:widowControl w:val="false"/>
        <w:tabs>
          <w:tab w:val="clear" w:pos="720"/>
          <w:tab w:val="left" w:pos="1276" w:leader="none"/>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 xml:space="preserve">Öğrenim Durumu: </w:t>
      </w:r>
    </w:p>
    <w:p>
      <w:pPr>
        <w:pStyle w:val="Normal"/>
        <w:widowControl w:val="false"/>
        <w:tabs>
          <w:tab w:val="clear" w:pos="720"/>
          <w:tab w:val="left" w:pos="5812" w:leader="none"/>
          <w:tab w:val="left" w:pos="7938"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Anadolu Üniversitesi, Eskişehir - Türkiye</w:t>
        <w:tab/>
        <w:t>Sanatta Yeterlik</w:t>
        <w:tab/>
        <w:t>2002</w:t>
      </w:r>
    </w:p>
    <w:p>
      <w:pPr>
        <w:pStyle w:val="Normal"/>
        <w:widowControl w:val="false"/>
        <w:tabs>
          <w:tab w:val="clear" w:pos="720"/>
          <w:tab w:val="left" w:pos="5812" w:leader="none"/>
          <w:tab w:val="left" w:pos="7938"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Arizona Üniversitesi, Tucson AZ - ABD</w:t>
        <w:tab/>
        <w:t>DMA (Doktora)</w:t>
        <w:tab/>
        <w:t xml:space="preserve">2001 </w:t>
      </w:r>
    </w:p>
    <w:p>
      <w:pPr>
        <w:pStyle w:val="Normal"/>
        <w:widowControl w:val="false"/>
        <w:tabs>
          <w:tab w:val="clear" w:pos="720"/>
          <w:tab w:val="left" w:pos="5812" w:leader="none"/>
          <w:tab w:val="left" w:pos="7938"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Meadows Sanat Okulu Southern Methodist Üniversitesi, Dallas TX - ABD</w:t>
        <w:tab/>
        <w:t>Solistlik Diploması</w:t>
        <w:tab/>
        <w:t>1999</w:t>
      </w:r>
    </w:p>
    <w:p>
      <w:pPr>
        <w:pStyle w:val="Normal"/>
        <w:widowControl w:val="false"/>
        <w:tabs>
          <w:tab w:val="clear" w:pos="720"/>
          <w:tab w:val="left" w:pos="5812" w:leader="none"/>
          <w:tab w:val="left" w:pos="7938"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Yale Üniversitesi, New Haven CT - ABD</w:t>
        <w:tab/>
        <w:t>Master Diploması</w:t>
        <w:tab/>
        <w:t>1997</w:t>
      </w:r>
    </w:p>
    <w:p>
      <w:pPr>
        <w:pStyle w:val="Normal"/>
        <w:widowControl w:val="false"/>
        <w:tabs>
          <w:tab w:val="clear" w:pos="720"/>
          <w:tab w:val="left" w:pos="5812" w:leader="none"/>
          <w:tab w:val="left" w:pos="7938"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oyal College of Music, Londra - İngiltere</w:t>
        <w:tab/>
        <w:t>“Post-Graduate” Diploması</w:t>
        <w:tab/>
        <w:t>1995</w:t>
      </w:r>
    </w:p>
    <w:p>
      <w:pPr>
        <w:pStyle w:val="Normal"/>
        <w:widowControl w:val="false"/>
        <w:tabs>
          <w:tab w:val="clear" w:pos="720"/>
          <w:tab w:val="left" w:pos="5812" w:leader="none"/>
          <w:tab w:val="left" w:pos="7938"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The Katin Centre, Londra - İngiltere</w:t>
        <w:tab/>
        <w:t>Onur Diploması</w:t>
        <w:tab/>
        <w:t>1993</w:t>
      </w:r>
    </w:p>
    <w:p>
      <w:pPr>
        <w:pStyle w:val="Normal"/>
        <w:widowControl w:val="false"/>
        <w:tabs>
          <w:tab w:val="clear" w:pos="720"/>
          <w:tab w:val="left" w:pos="5812" w:leader="none"/>
          <w:tab w:val="left" w:pos="7938"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Hacettepe Üniversitesi Devlet Konservatuvarı, Ankara - Türkiye</w:t>
        <w:tab/>
        <w:t>Lisans Diploması</w:t>
        <w:tab/>
        <w:t>1992</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Öğretmenler:</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Nicholas Zumbro</w:t>
        <w:tab/>
        <w:t>1999</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Joaquín Achúcarro</w:t>
        <w:tab/>
        <w:t>1997</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Peter Frankl</w:t>
        <w:tab/>
        <w:t>1995</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Edwin Roxburgh</w:t>
        <w:tab/>
        <w:t>1993</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Peter Katin</w:t>
        <w:tab/>
        <w:t>1992</w:t>
      </w:r>
    </w:p>
    <w:p>
      <w:pPr>
        <w:pStyle w:val="Normal"/>
        <w:widowControl w:val="false"/>
        <w:tabs>
          <w:tab w:val="clear" w:pos="720"/>
          <w:tab w:val="left" w:pos="2410" w:leader="none"/>
          <w:tab w:val="left" w:pos="8080"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Tedd Joselson</w:t>
        <w:tab/>
        <w:t>1990</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Güherdal Çakırsoy</w:t>
        <w:tab/>
        <w:t>1983</w:t>
      </w:r>
    </w:p>
    <w:p>
      <w:pPr>
        <w:pStyle w:val="Normal"/>
        <w:widowControl w:val="false"/>
        <w:tabs>
          <w:tab w:val="clear" w:pos="720"/>
          <w:tab w:val="left" w:pos="2410"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rof. İlhan Baran</w:t>
        <w:tab/>
        <w:t>1982</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Akademik Ünvanlar:</w:t>
      </w:r>
    </w:p>
    <w:p>
      <w:pPr>
        <w:pStyle w:val="Normal"/>
        <w:widowControl w:val="false"/>
        <w:tabs>
          <w:tab w:val="clear" w:pos="720"/>
          <w:tab w:val="left" w:pos="993" w:leader="none"/>
          <w:tab w:val="left" w:pos="4678" w:leader="none"/>
          <w:tab w:val="left" w:pos="8080" w:leader="none"/>
        </w:tabs>
        <w:autoSpaceDE w:val="false"/>
        <w:rPr/>
      </w:pPr>
      <w:r>
        <w:rPr>
          <w:rFonts w:cs="Arial Narrow" w:ascii="Arial Narrow" w:hAnsi="Arial Narrow"/>
          <w:lang w:val="tr-TR"/>
        </w:rPr>
        <w:t>Profesör</w:t>
        <w:tab/>
        <w:t xml:space="preserve">Anadolu Universitesi Devlet Konservatuvarı </w:t>
        <w:tab/>
        <w:t>16/05/2012</w:t>
      </w:r>
    </w:p>
    <w:p>
      <w:pPr>
        <w:pStyle w:val="Normal"/>
        <w:widowControl w:val="false"/>
        <w:tabs>
          <w:tab w:val="clear" w:pos="720"/>
          <w:tab w:val="left" w:pos="993" w:leader="none"/>
          <w:tab w:val="left" w:pos="4678" w:leader="none"/>
          <w:tab w:val="left" w:pos="8080" w:leader="none"/>
        </w:tabs>
        <w:autoSpaceDE w:val="false"/>
        <w:rPr/>
      </w:pPr>
      <w:r>
        <w:rPr>
          <w:rFonts w:cs="Arial Narrow" w:ascii="Arial Narrow" w:hAnsi="Arial Narrow"/>
          <w:lang w:val="tr-TR"/>
        </w:rPr>
        <w:t>Doçent</w:t>
        <w:tab/>
        <w:t xml:space="preserve">Anadolu Universitesi Devlet Konservatuvarı </w:t>
        <w:tab/>
        <w:t>11/07/2005</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Akademik Çalışmalar:</w:t>
      </w:r>
    </w:p>
    <w:p>
      <w:pPr>
        <w:pStyle w:val="Normal"/>
        <w:widowControl w:val="false"/>
        <w:tabs>
          <w:tab w:val="clear" w:pos="720"/>
          <w:tab w:val="left" w:pos="5954" w:leader="none"/>
          <w:tab w:val="left" w:pos="8080" w:leader="none"/>
        </w:tabs>
        <w:autoSpaceDE w:val="false"/>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Sempozyumda Sözlü Sunum:</w:t>
      </w:r>
    </w:p>
    <w:p>
      <w:pPr>
        <w:pStyle w:val="Normal"/>
        <w:widowControl w:val="false"/>
        <w:tabs>
          <w:tab w:val="clear" w:pos="720"/>
          <w:tab w:val="left" w:pos="5954" w:leader="none"/>
          <w:tab w:val="left" w:pos="8080" w:leader="none"/>
        </w:tabs>
        <w:autoSpaceDE w:val="false"/>
        <w:rPr/>
      </w:pPr>
      <w:r>
        <w:rPr>
          <w:rFonts w:eastAsia="Arial Narrow" w:cs="Arial Narrow" w:ascii="Arial Narrow" w:hAnsi="Arial Narrow"/>
          <w:lang w:val="tr-TR"/>
        </w:rPr>
        <w:t xml:space="preserve"> </w:t>
      </w:r>
      <w:r>
        <w:rPr>
          <w:rFonts w:cs="Arial Narrow" w:ascii="Arial Narrow" w:hAnsi="Arial Narrow"/>
          <w:lang w:val="tr-TR"/>
        </w:rPr>
        <w:t>[ "Educative Approach Towards Piano Sonatas by Mozart" ] Bangkok International Conference on Social Science (BICSS), Bangkok - Tayland 26/01/2013</w:t>
      </w:r>
    </w:p>
    <w:p>
      <w:pPr>
        <w:pStyle w:val="Normal"/>
        <w:widowControl w:val="false"/>
        <w:tabs>
          <w:tab w:val="clear" w:pos="720"/>
          <w:tab w:val="left" w:pos="5954" w:leader="none"/>
          <w:tab w:val="left" w:pos="8080" w:leader="none"/>
        </w:tabs>
        <w:autoSpaceDE w:val="false"/>
        <w:rPr/>
      </w:pPr>
      <w:r>
        <w:rPr>
          <w:rFonts w:eastAsia="Arial Narrow" w:cs="Arial Narrow" w:ascii="Arial Narrow" w:hAnsi="Arial Narrow"/>
          <w:i/>
          <w:lang w:val="tr-TR"/>
        </w:rPr>
        <w:t xml:space="preserve"> </w:t>
      </w: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Sempozyumda Sözlü Sunum:</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t>[ "The Importance of Ligeti’s Piano Etudes in Compositional and Pianistical Aspects: Why It Is Necessary to Analyze Ligeti Etudes Prior to Learning" ] International Journal of Arts &amp; Sciences (IJAS), Roma - İtalya 24/11/2010</w:t>
      </w:r>
    </w:p>
    <w:p>
      <w:pPr>
        <w:pStyle w:val="Normal"/>
        <w:widowControl w:val="false"/>
        <w:tabs>
          <w:tab w:val="clear" w:pos="720"/>
          <w:tab w:val="left" w:pos="5954" w:leader="none"/>
          <w:tab w:val="left" w:pos="8080" w:leader="none"/>
        </w:tabs>
        <w:autoSpaceDE w:val="false"/>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Sempozyumda Sözlü Sunum:</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t>[ "Purcell'in Klavsen Muzigi Yorumunu Piyanoda Ogretmek" ] Lecture in Representation in Music and Musical Representation (MUSCON2), İstanbul - Türkiye 21/10/2010</w:t>
      </w:r>
    </w:p>
    <w:p>
      <w:pPr>
        <w:pStyle w:val="Normal"/>
        <w:widowControl w:val="false"/>
        <w:tabs>
          <w:tab w:val="clear" w:pos="720"/>
          <w:tab w:val="left" w:pos="5954" w:leader="none"/>
          <w:tab w:val="left" w:pos="8080" w:leader="none"/>
        </w:tabs>
        <w:autoSpaceDE w:val="false"/>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Makale:</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t>[ “Frederic Rzewski’nin ‘The People United Will Never Be Defeated!’ ve ‘Les Moutons de Panurge’ Başlıklı Eserlerinde Görülen Doğaçlama ve Mikro Yapılanmanın Metafor Olarak İrdelenmesi” ] Uludağ Üniversitesi Fen-Edebiyat Fakültesi Sosyal Bilimler Dergisi 02/2010</w:t>
      </w:r>
    </w:p>
    <w:p>
      <w:pPr>
        <w:pStyle w:val="Normal"/>
        <w:widowControl w:val="false"/>
        <w:tabs>
          <w:tab w:val="clear" w:pos="720"/>
          <w:tab w:val="left" w:pos="5954" w:leader="none"/>
          <w:tab w:val="left" w:pos="8080" w:leader="none"/>
        </w:tabs>
        <w:autoSpaceDE w:val="false"/>
        <w:rPr>
          <w:rFonts w:ascii="Arial Narrow" w:hAnsi="Arial Narrow" w:cs="Arial Narrow"/>
          <w:i/>
          <w:i/>
          <w:lang w:val="tr-TR"/>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Doktora Tezi:</w:t>
      </w:r>
    </w:p>
    <w:p>
      <w:pPr>
        <w:pStyle w:val="Normal"/>
        <w:widowControl w:val="false"/>
        <w:tabs>
          <w:tab w:val="clear" w:pos="720"/>
          <w:tab w:val="left" w:pos="5954" w:leader="none"/>
          <w:tab w:val="left" w:pos="8080" w:leader="none"/>
        </w:tabs>
        <w:autoSpaceDE w:val="false"/>
        <w:rPr/>
      </w:pPr>
      <w:r>
        <w:rPr>
          <w:rFonts w:cs="Arial Narrow" w:ascii="Arial Narrow" w:hAnsi="Arial Narrow"/>
          <w:lang w:val="tr-TR"/>
        </w:rPr>
        <w:t>[ “Paul Hindemith, ‘In Einer Nacht... Träume und Erlebnisse" op.15’in Yapısal Analizi ve Yorum Kılavuzu” ]</w:t>
      </w:r>
    </w:p>
    <w:p>
      <w:pPr>
        <w:pStyle w:val="Normal"/>
        <w:widowControl w:val="false"/>
        <w:tabs>
          <w:tab w:val="clear" w:pos="720"/>
          <w:tab w:val="left" w:pos="5954" w:leader="none"/>
          <w:tab w:val="left" w:pos="8080" w:leader="none"/>
        </w:tabs>
        <w:autoSpaceDE w:val="false"/>
        <w:rPr/>
      </w:pPr>
      <w:r>
        <w:rPr>
          <w:rFonts w:cs="Arial Narrow" w:ascii="Arial Narrow" w:hAnsi="Arial Narrow"/>
          <w:lang w:val="tr-TR"/>
        </w:rPr>
        <w:t>Anadolu Üniversitesi, Eskişehir - Türkiye 01/06/2002</w:t>
      </w:r>
    </w:p>
    <w:p>
      <w:pPr>
        <w:pStyle w:val="Normal"/>
        <w:widowControl w:val="false"/>
        <w:tabs>
          <w:tab w:val="clear" w:pos="720"/>
          <w:tab w:val="left" w:pos="5954" w:leader="none"/>
          <w:tab w:val="left" w:pos="8080" w:leader="none"/>
        </w:tabs>
        <w:autoSpaceDE w:val="false"/>
        <w:rPr>
          <w:rFonts w:ascii="Arial Narrow" w:hAnsi="Arial Narrow" w:cs="Arial Narrow"/>
          <w:highlight w:val="yellow"/>
          <w:lang w:val="tr-TR"/>
        </w:rPr>
      </w:pPr>
      <w:r>
        <w:rPr>
          <w:rFonts w:cs="Arial Narrow" w:ascii="Arial Narrow" w:hAnsi="Arial Narrow"/>
          <w:highlight w:val="yellow"/>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 xml:space="preserve">Akademik Görevler: </w:t>
      </w:r>
    </w:p>
    <w:p>
      <w:pPr>
        <w:pStyle w:val="Normal"/>
        <w:widowControl w:val="false"/>
        <w:tabs>
          <w:tab w:val="clear" w:pos="720"/>
          <w:tab w:val="left" w:pos="5954" w:leader="none"/>
          <w:tab w:val="left" w:pos="7797" w:leader="none"/>
        </w:tabs>
        <w:autoSpaceDE w:val="false"/>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 xml:space="preserve">Müzik Bölümü Başkanı: </w:t>
      </w:r>
      <w:r>
        <w:rPr>
          <w:rFonts w:cs="Arial Narrow" w:ascii="Arial Narrow" w:hAnsi="Arial Narrow"/>
          <w:lang w:val="tr-TR"/>
        </w:rPr>
        <w:t xml:space="preserve">Anadolu Üniversitesi Devlet Konservatuvarı, Eskişehir - Türkiye </w:t>
        <w:tab/>
        <w:t>(2012-2014)</w:t>
      </w:r>
    </w:p>
    <w:p>
      <w:pPr>
        <w:pStyle w:val="Normal"/>
        <w:widowControl w:val="false"/>
        <w:tabs>
          <w:tab w:val="clear" w:pos="720"/>
          <w:tab w:val="left" w:pos="5954" w:leader="none"/>
          <w:tab w:val="left" w:pos="7797" w:leader="none"/>
        </w:tabs>
        <w:autoSpaceDE w:val="false"/>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 xml:space="preserve">Piyano ASD Başkanı: </w:t>
      </w:r>
      <w:r>
        <w:rPr>
          <w:rFonts w:cs="Arial Narrow" w:ascii="Arial Narrow" w:hAnsi="Arial Narrow"/>
          <w:lang w:val="tr-TR"/>
        </w:rPr>
        <w:t xml:space="preserve">Anadolu Üniversitesi Devlet Konservatuvarı, Eskişehir - Türkiye </w:t>
        <w:tab/>
        <w:t>(2012-2014)</w:t>
      </w:r>
    </w:p>
    <w:p>
      <w:pPr>
        <w:pStyle w:val="Normal"/>
        <w:widowControl w:val="false"/>
        <w:tabs>
          <w:tab w:val="clear" w:pos="720"/>
          <w:tab w:val="left" w:pos="5954" w:leader="none"/>
          <w:tab w:val="left" w:pos="7797" w:leader="none"/>
        </w:tabs>
        <w:autoSpaceDE w:val="false"/>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 xml:space="preserve">Öğretim Görevlisi: </w:t>
      </w:r>
      <w:r>
        <w:rPr>
          <w:rFonts w:cs="Arial Narrow" w:ascii="Arial Narrow" w:hAnsi="Arial Narrow"/>
          <w:lang w:val="tr-TR"/>
        </w:rPr>
        <w:t xml:space="preserve">Anadolu Üniversitesi Devlet Konservatuvarı, Eskişehir - Türkiye </w:t>
        <w:tab/>
        <w:t>(2001-2015)</w:t>
      </w:r>
    </w:p>
    <w:p>
      <w:pPr>
        <w:pStyle w:val="Normal"/>
        <w:widowControl w:val="false"/>
        <w:tabs>
          <w:tab w:val="clear" w:pos="720"/>
          <w:tab w:val="left" w:pos="1530" w:leader="none"/>
          <w:tab w:val="left" w:pos="5954" w:leader="none"/>
          <w:tab w:val="left" w:pos="7797" w:leader="none"/>
        </w:tabs>
        <w:autoSpaceDE w:val="false"/>
        <w:rPr>
          <w:rFonts w:ascii="Arial Narrow" w:hAnsi="Arial Narrow" w:cs="Arial Narrow"/>
          <w:i/>
          <w:i/>
          <w:lang w:val="tr-TR"/>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 xml:space="preserve">Öğretim Görevlisi: </w:t>
      </w:r>
      <w:r>
        <w:rPr>
          <w:rFonts w:cs="Arial Narrow" w:ascii="Arial Narrow" w:hAnsi="Arial Narrow"/>
          <w:lang w:val="tr-TR"/>
        </w:rPr>
        <w:t xml:space="preserve">Arizona Üniversitesi, Tucson AZ – ABD </w:t>
        <w:tab/>
        <w:tab/>
        <w:t>(1999-2001)</w:t>
      </w:r>
    </w:p>
    <w:p>
      <w:pPr>
        <w:pStyle w:val="Normal"/>
        <w:widowControl w:val="false"/>
        <w:tabs>
          <w:tab w:val="clear" w:pos="720"/>
          <w:tab w:val="left" w:pos="5954" w:leader="none"/>
          <w:tab w:val="left" w:pos="7797" w:leader="none"/>
        </w:tabs>
        <w:autoSpaceDE w:val="false"/>
        <w:rPr>
          <w:rFonts w:ascii="Arial Narrow" w:hAnsi="Arial Narrow" w:cs="Arial Narrow"/>
          <w:i/>
          <w:i/>
          <w:lang w:val="tr-TR"/>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 xml:space="preserve">Asistan: </w:t>
      </w:r>
      <w:r>
        <w:rPr>
          <w:rFonts w:cs="Arial Narrow" w:ascii="Arial Narrow" w:hAnsi="Arial Narrow"/>
          <w:lang w:val="tr-TR"/>
        </w:rPr>
        <w:t xml:space="preserve">Meadows Sanat Okulu Southern Methodist Üniversitesi, Dallas TX – ABD </w:t>
        <w:tab/>
        <w:t>(1997-1999)</w:t>
      </w:r>
    </w:p>
    <w:p>
      <w:pPr>
        <w:pStyle w:val="Normal"/>
        <w:widowControl w:val="false"/>
        <w:tabs>
          <w:tab w:val="clear" w:pos="720"/>
          <w:tab w:val="left" w:pos="5954" w:leader="none"/>
          <w:tab w:val="left" w:pos="7797" w:leader="none"/>
        </w:tabs>
        <w:autoSpaceDE w:val="false"/>
        <w:rPr>
          <w:rFonts w:ascii="Arial Narrow" w:hAnsi="Arial Narrow" w:cs="Arial Narrow"/>
          <w:i/>
          <w:i/>
          <w:lang w:val="tr-TR"/>
        </w:rPr>
      </w:pPr>
      <w:r>
        <w:rPr>
          <w:rFonts w:cs="Arial Narrow" w:ascii="Arial Narrow" w:hAnsi="Arial Narrow"/>
          <w:i/>
          <w:lang w:val="tr-TR"/>
        </w:rPr>
        <w:t>•</w:t>
      </w:r>
      <w:r>
        <w:rPr>
          <w:rFonts w:eastAsia="Arial Narrow" w:cs="Arial Narrow" w:ascii="Arial Narrow" w:hAnsi="Arial Narrow"/>
          <w:i/>
          <w:lang w:val="tr-TR"/>
        </w:rPr>
        <w:t xml:space="preserve"> </w:t>
      </w:r>
      <w:r>
        <w:rPr>
          <w:rFonts w:cs="Arial Narrow" w:ascii="Arial Narrow" w:hAnsi="Arial Narrow"/>
          <w:i/>
          <w:lang w:val="tr-TR"/>
        </w:rPr>
        <w:t xml:space="preserve">Asistan: </w:t>
      </w:r>
      <w:r>
        <w:rPr>
          <w:rFonts w:cs="Arial Narrow" w:ascii="Arial Narrow" w:hAnsi="Arial Narrow"/>
          <w:lang w:val="tr-TR"/>
        </w:rPr>
        <w:t xml:space="preserve">Yale Üniversitesi, New Haven CT - ABD </w:t>
        <w:tab/>
        <w:tab/>
        <w:t>(1995-1997)</w:t>
      </w:r>
    </w:p>
    <w:p>
      <w:pPr>
        <w:pStyle w:val="Normal"/>
        <w:widowControl w:val="false"/>
        <w:tabs>
          <w:tab w:val="clear" w:pos="720"/>
          <w:tab w:val="left" w:pos="5954" w:leader="none"/>
          <w:tab w:val="left" w:pos="8080" w:leader="none"/>
        </w:tabs>
        <w:autoSpaceDE w:val="false"/>
        <w:rPr>
          <w:rFonts w:ascii="Arial Narrow" w:hAnsi="Arial Narrow" w:cs="Arial Narrow"/>
          <w:b/>
          <w:b/>
          <w:i/>
          <w:i/>
          <w:lang w:val="tr-TR"/>
        </w:rPr>
      </w:pPr>
      <w:r>
        <w:rPr>
          <w:rFonts w:cs="Arial Narrow" w:ascii="Arial Narrow" w:hAnsi="Arial Narrow"/>
          <w:b/>
          <w:i/>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Burslar:</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Simpson Bursu, Arizona Üniversitesi</w:t>
        <w:tab/>
        <w:t>AZ - ABD</w:t>
        <w:tab/>
        <w:t>1999</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Meadows Sanat Bursu, Southern Methodist Üniversitesi</w:t>
        <w:tab/>
        <w:t>TX - ABD</w:t>
        <w:tab/>
        <w:t>1997</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Joel Estes Tate Piyano Bursu, Southern Methodist Üniversitesi</w:t>
        <w:tab/>
        <w:t>TX - ABD</w:t>
        <w:tab/>
        <w:t>1999</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Yale Üniversitesi Bursu, Yale Üniversitesi</w:t>
        <w:tab/>
        <w:t>CT - ABD</w:t>
        <w:tab/>
        <w:t>1995</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The Royal College of Music Bursu</w:t>
        <w:tab/>
        <w:t>Londra - İngiltere</w:t>
        <w:tab/>
        <w:t>1993</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Sema Yazar Gençlik Vakfı Bursu</w:t>
        <w:tab/>
        <w:t>Ankara - Türkiye</w:t>
        <w:tab/>
        <w:t>1993</w:t>
      </w:r>
    </w:p>
    <w:p>
      <w:pPr>
        <w:pStyle w:val="Normal"/>
        <w:widowControl w:val="false"/>
        <w:tabs>
          <w:tab w:val="clear" w:pos="720"/>
          <w:tab w:val="left" w:pos="5812"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British Council Bursu</w:t>
        <w:tab/>
        <w:t>Londra - İngiltere</w:t>
        <w:tab/>
        <w:t>1993</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Diskografi:</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CD - Purcell’in eserleri L’Empriente Digital / Harmonia Mundi (ED 13215) </w:t>
        <w:tab/>
        <w:tab/>
        <w:t>200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CD - Crumb’ın eserleri L’Empriente Digital / Harmonia Mundi (ED 13165)</w:t>
        <w:tab/>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CD - Hindemith’in eserleri L’Empriente Digital / Harmonia Mundi (ED 13135)</w:t>
        <w:tab/>
        <w:tab/>
        <w:t>2001</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CD - Ligeti’nin bütün (17) etütleri L’Empriente Digital / Harmonia Mundi (ED 13125)</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r>
      <w:r>
        <w:br w:type="page"/>
      </w:r>
    </w:p>
    <w:p>
      <w:pPr>
        <w:pStyle w:val="Normal"/>
        <w:widowControl w:val="false"/>
        <w:tabs>
          <w:tab w:val="clear" w:pos="720"/>
          <w:tab w:val="left" w:pos="5954" w:leader="none"/>
          <w:tab w:val="left" w:pos="7797" w:leader="none"/>
        </w:tabs>
        <w:autoSpaceDE w:val="false"/>
        <w:rPr>
          <w:rFonts w:ascii="Arial Narrow" w:hAnsi="Arial Narrow" w:cs="Arial Narrow"/>
          <w:b/>
          <w:b/>
          <w:lang w:val="tr-TR"/>
        </w:rPr>
      </w:pPr>
      <w:r>
        <w:rPr>
          <w:rFonts w:cs="Arial Narrow" w:ascii="Arial Narrow" w:hAnsi="Arial Narrow"/>
          <w:b/>
          <w:lang w:val="tr-TR"/>
        </w:rPr>
        <w:t>Ödüller:</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Paris Valiliği Madalyası</w:t>
        <w:tab/>
        <w:t>Paris - Fransa</w:t>
        <w:tab/>
        <w:t>200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Coup de Cour” Piano Dergisi (Crumb CD için)</w:t>
        <w:tab/>
        <w:t>Paris - Fransa</w:t>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Repertoire 10” (en yüksek) Repertoire Dergisi (Crumb CD için)</w:t>
        <w:tab/>
        <w:t>Paris - Fransa</w:t>
        <w:tab/>
        <w:t>2003</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CHOC” (en yüksek) Le Monde de la Musique Dergisi (Crumb CD için)</w:t>
        <w:tab/>
        <w:t>Paris - Fransa</w:t>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Diapason d’Or” (en yüksek) Diapason Dergisi (Crumb CD için)</w:t>
        <w:tab/>
        <w:t>Paris - Fransa</w:t>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Telerama ffff” (en yüksek) Telerama Dergisi (Crumb CD için)</w:t>
        <w:tab/>
        <w:t>Paris - Fransa</w:t>
        <w:tab/>
        <w:t>2003</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 xml:space="preserve">Anadolu Üniversitesi Sanat Ödülü” </w:t>
        <w:tab/>
        <w:t>Eskişehir - Türkiye</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Diapason d’Or” (en yüksek) Diapason Dergisi (Hindemith CD için)</w:t>
        <w:tab/>
        <w:t>Paris - Fransa</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President’s Competition 2000”</w:t>
        <w:tab/>
        <w:t>Tucson AZ - ABD</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Repertoire 10” (en yüksek) Repertoire Dergisi (Ligeti CD için)</w:t>
        <w:tab/>
        <w:t>Paris - Fransa</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Observateur 3” (en yüksek) Observateur Dergisi (Ligeti CD için)</w:t>
        <w:tab/>
        <w:t>Paris - Fransa</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Diapason 5” Diapason Dergisi (Ligeti CD için)</w:t>
        <w:tab/>
        <w:t>Paris - Fransa</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Coup de Cœur” (en yüksek) Piano Le Magazine Dergisi (Ligeti CD için)</w:t>
        <w:tab/>
        <w:t>Paris - Fransa</w:t>
        <w:tab/>
        <w:t>2000</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Birincilik “Green Valley” Piyano Yarışması</w:t>
        <w:tab/>
        <w:t>Tucson AZ - ABD</w:t>
        <w:tab/>
        <w:t>199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Birincilik - “Blanche Selva” Uluslararası 20. Yüzyıl Piyano Yarışması</w:t>
        <w:tab/>
        <w:t>Orléans - Fransa</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Bonnaud-Fondation de France” Uluslararası 20. Yüzyıl Piyano Yarışması</w:t>
        <w:tab/>
        <w:t>Orléans - Fransa</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Fondation Yvonne Lefebure” Uluslararası 20. Yüzyıl Piyano Yarışması</w:t>
        <w:tab/>
        <w:t>Orléans - Fransa</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Charles S. Miller” - Yale Üniversitesi</w:t>
        <w:tab/>
        <w:t>New Haven CT - ABD</w:t>
        <w:tab/>
        <w:t>1996</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Constant and Kit Lambert” - Royal College of Music</w:t>
        <w:tab/>
        <w:t>Londra - İngiltere</w:t>
        <w:tab/>
        <w:t>1995</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Phillis Wright” - Royal College of Music</w:t>
        <w:tab/>
        <w:t>Londra - İngiltere</w:t>
        <w:tab/>
        <w:t>199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Başarı Ödülü, Scarlatti Piyano Yarışması - Royal College of Music</w:t>
        <w:tab/>
        <w:t>Londra - İngiltere</w:t>
        <w:tab/>
        <w:t>199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Marjorie and Arnold Ziff” - Royal College of Music</w:t>
        <w:tab/>
        <w:t>Londra - İngiltere</w:t>
        <w:tab/>
        <w:t>199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Else and Leonard Cross Charitable Trust” - Royal College of Music</w:t>
        <w:tab/>
        <w:t>Londra - İngiltere</w:t>
        <w:tab/>
        <w:t>199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İkincilik “John &amp; Jean Redcliffe Maud” - Royal College of Music</w:t>
        <w:tab/>
        <w:t>Londra - İngiltere</w:t>
        <w:tab/>
        <w:t>199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İkincilik Quilter Yarışması - Royal College of Music</w:t>
        <w:tab/>
        <w:t>Londra - İngiltere</w:t>
        <w:tab/>
        <w:t>1993</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w:t>
      </w:r>
      <w:r>
        <w:rPr>
          <w:rFonts w:cs="Arial Narrow" w:ascii="Arial Narrow" w:hAnsi="Arial Narrow"/>
          <w:lang w:val="tr-TR"/>
        </w:rPr>
        <w:t>Türk - Amerikan Dernekleri Federasyonu”</w:t>
        <w:tab/>
        <w:t>New York NY - ABD</w:t>
        <w:tab/>
        <w:t>199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7797" w:leader="none"/>
        </w:tabs>
        <w:autoSpaceDE w:val="false"/>
        <w:rPr>
          <w:rFonts w:ascii="Arial Narrow" w:hAnsi="Arial Narrow" w:cs="Arial Narrow"/>
          <w:b/>
          <w:b/>
          <w:lang w:val="tr-TR"/>
        </w:rPr>
      </w:pPr>
      <w:r>
        <w:rPr>
          <w:rFonts w:cs="Arial Narrow" w:ascii="Arial Narrow" w:hAnsi="Arial Narrow"/>
          <w:b/>
          <w:lang w:val="tr-TR"/>
        </w:rPr>
        <w:t>Önemli Konserler:</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Wroclaw Filarmoni ile, Wroclaw - Polonya</w:t>
        <w:tab/>
        <w:t>Mayıs</w:t>
        <w:tab/>
        <w:t>201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Theater d'Orléans, Orléans - Fransa</w:t>
        <w:tab/>
        <w:t>Mart</w:t>
        <w:tab/>
        <w:t>201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Anadolu Üniversitesi AKM, Eskişehir - Türkiye</w:t>
        <w:tab/>
        <w:t>Mart</w:t>
        <w:tab/>
        <w:t>201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Hakan Şensoy ile) Blu Hall - Floransa</w:t>
        <w:tab/>
        <w:t>Nisan</w:t>
        <w:tab/>
        <w:t>201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Alliance Francaise - Singapur</w:t>
        <w:tab/>
        <w:t>Mart</w:t>
        <w:tab/>
        <w:t>201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Anadolu Senfoni Orkestrası ile, Red Hall, Priştina - Kosova</w:t>
        <w:tab/>
        <w:t xml:space="preserve">Temmuz </w:t>
        <w:tab/>
        <w:t>201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Anadolu Senfoni Orkestrası ile, Ulusal Radyo, Sofya - Bulgaristan</w:t>
        <w:tab/>
        <w:t xml:space="preserve">Temmuz </w:t>
        <w:tab/>
        <w:t>201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Borusan Filarmoni ile, CKM, İstanbul - Türkiye</w:t>
        <w:tab/>
        <w:t>Nisan</w:t>
        <w:tab/>
        <w:t>201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CRR, İstanbul - Türkiye </w:t>
        <w:tab/>
        <w:t xml:space="preserve">Mayıs </w:t>
        <w:tab/>
        <w:t>201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Haydn Festivali Max Ernst Museum, Brühl - Almanya</w:t>
        <w:tab/>
        <w:t>Ağustos</w:t>
        <w:tab/>
        <w:t>2011</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Liszt Piyano Haftaları, Caddebostan Kultur Merkezi, İstanbul - Türkiye </w:t>
        <w:tab/>
        <w:t xml:space="preserve">Nisan </w:t>
        <w:tab/>
        <w:t>2011</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Borusan Kuartet ile), Süreyya Operası, İstanbul - Türkiye</w:t>
        <w:tab/>
        <w:t>Ocak</w:t>
        <w:tab/>
        <w:t>2011</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Cihat Aşkın ile), 9. Civic Gallery of Contemporary Art, Termoli - İtalya </w:t>
        <w:tab/>
        <w:t xml:space="preserve">Ocak </w:t>
        <w:tab/>
        <w:t>2011</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Auditorium Sinopoli, Floransa - İtalya </w:t>
        <w:tab/>
        <w:t xml:space="preserve">Kasım </w:t>
        <w:tab/>
        <w:t>201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Teatro Keiros, Roma - İtalya </w:t>
        <w:tab/>
        <w:t xml:space="preserve">Kasım </w:t>
        <w:tab/>
        <w:t>201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Aksanat, İstanbul - Türkiye </w:t>
        <w:tab/>
        <w:t xml:space="preserve">Kasım </w:t>
        <w:tab/>
        <w:t>201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Çankaya Belediyesi Çağdaş Sanatlar Merkezi, Ankara - Türkiye </w:t>
        <w:tab/>
        <w:t xml:space="preserve">Nisan </w:t>
        <w:tab/>
        <w:t>201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ÇYDD Yararına, Ankara - Türkiye </w:t>
        <w:tab/>
        <w:t xml:space="preserve">Nisan </w:t>
        <w:tab/>
        <w:t>201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hopin Festivali, Paris - Fransa</w:t>
        <w:tab/>
        <w:t>Haziran</w:t>
        <w:tab/>
        <w:t>2009</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37. İstanbul Müzik Festivali, Süreyya Operası, İstanbul - Türkiye</w:t>
        <w:tab/>
        <w:t>Haziran</w:t>
        <w:tab/>
        <w:t>200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arré Saint Vincent - Scène Nationale, Orléans - Fransa</w:t>
        <w:tab/>
        <w:t>Mart</w:t>
        <w:tab/>
        <w:t>200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Théâtre des Bouffes du Nord, Paris - Fransa</w:t>
        <w:tab/>
        <w:t>Mart</w:t>
        <w:tab/>
        <w:t>2009</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Boğaziçi Üniversitesi, İstanbul - Türkiye</w:t>
        <w:tab/>
        <w:t>Mart</w:t>
        <w:tab/>
        <w:t>2009</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Orchestre National de Lille ile, Lille Piano(s) Festival, Lille - Fransa</w:t>
        <w:tab/>
        <w:t>Kasım</w:t>
        <w:tab/>
        <w:t>200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St. Riquier Festival Festivali, St. Riquier - Fransa</w:t>
        <w:tab/>
        <w:t>Haziran</w:t>
        <w:tab/>
        <w:t>200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Resital, 35.Sully/Loire Festivali, Château Salle Basse - Fransa </w:t>
        <w:tab/>
        <w:t>Haziran</w:t>
        <w:tab/>
        <w:t>2008</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 xml:space="preserve">Konser, Antalya Senfoni Orkestrası ile, Antalya - Türkiye </w:t>
        <w:tab/>
        <w:t>Şubat</w:t>
        <w:tab/>
        <w:t>200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Royaumont Saison Musicale, Royaumont - Fransa</w:t>
        <w:tab/>
        <w:t>Ekim</w:t>
        <w:tab/>
        <w:t>2007</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ite de la Musique, Paris - Fransa</w:t>
        <w:tab/>
        <w:t>Eylül</w:t>
        <w:tab/>
        <w:t>2007</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Tiflis’te İstanbul Günleri, Tiflis - Gürcistan</w:t>
        <w:tab/>
        <w:t>Eylül</w:t>
        <w:tab/>
        <w:t>2006</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34. İstanbul Müzik Festivali, İstanbul - Türkiye</w:t>
        <w:tab/>
        <w:t>Haziran</w:t>
        <w:tab/>
        <w:t>2006</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Şimdi-Stuttgart Festivali, Stuttgart - Almanya</w:t>
        <w:tab/>
        <w:t>Kasım</w:t>
        <w:tab/>
        <w:t>200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Novelum Festival, Toulouse - Fransa</w:t>
        <w:tab/>
        <w:t>Kasım</w:t>
        <w:tab/>
        <w:t>200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23. Festival Jeunes Talents Arsenal, Metz - Fransa</w:t>
        <w:tab/>
        <w:t>Mart</w:t>
        <w:tab/>
        <w:t>200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Çukurova Devlet Senfoni Orkestrası ile, Adana - Türkiye</w:t>
        <w:tab/>
        <w:t>Kasım</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İstanbul Devlet Senfoni Orkestrası ile, İstanbul - Türkiye</w:t>
        <w:tab/>
        <w:t>Ekim</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Mersin Uluslararası Müzik Festivali, Mersin - Türkiye</w:t>
        <w:tab/>
        <w:t>Ekim</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Bilkent Senfoni Orkestrası ile, Ankara - Türkiye</w:t>
        <w:tab/>
        <w:t>Eylül</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Şimdi-Now Festivali, Berlin - Almanya</w:t>
        <w:tab/>
        <w:t>Eylül</w:t>
        <w:tab/>
        <w:t>2004</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Messiaen Festival, Meije - Fransa</w:t>
        <w:tab/>
        <w:t>Temmuz</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Carré St.Vincent-Scéne Nationale, Orléans - Fransa</w:t>
        <w:tab/>
        <w:t>Ocak</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Lille Piano(s) Festival, Lille - Fransa</w:t>
        <w:tab/>
        <w:t>Ocak</w:t>
        <w:tab/>
        <w:t>200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Boğaziçi Üniversitesi, İstanbul - Türkiye</w:t>
        <w:tab/>
        <w:t>Aralık</w:t>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La Roque d’Anthéron Piyano Festivali, La Roque d’Anthéron - Fransa</w:t>
        <w:tab/>
        <w:t>Ağustos</w:t>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anTasten-Grosser Konzertsaal der Hochschule, Bern - İsviçre</w:t>
        <w:tab/>
        <w:t>Nisan</w:t>
        <w:tab/>
        <w:t>200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Les Midis Musicaux Chatelet, Paris - Fransa</w:t>
        <w:tab/>
        <w:t>Kasım</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Musée des Beaux-Arts, Orléans - Fransa</w:t>
        <w:tab/>
        <w:t>Kasım</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ASM/STV Festivali, Biel - İsviçre</w:t>
        <w:tab/>
        <w:t>Eylül</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La Roque d’Anthéron Piyano Festivali, La Roque d’Anthéron - Fransa</w:t>
        <w:tab/>
        <w:t>Ağustos</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30. İstanbul Festivali, İstanbul - Türkiye</w:t>
        <w:tab/>
        <w:t>Haziran</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İzmir Senfoni Orkestrası ile, İzmir - Türkiye</w:t>
        <w:tab/>
        <w:t>Mart</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İstanbul Devlet Senfoni Orkestrası ile, İstanbul - Türkiye</w:t>
        <w:tab/>
        <w:t>Ocak</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Boğaziçi Üniversitesi, İstanbul - Türkiye</w:t>
        <w:tab/>
        <w:t>Ocak</w:t>
        <w:tab/>
        <w:t>200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La Roque d’Anthéron Piyano Festivali, La Roque d’Anthéron - Fransa</w:t>
        <w:tab/>
        <w:t>Temmuz</w:t>
        <w:tab/>
        <w:t>2001</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2. Antalya Piyano Festivali, Antalya - Türkiye</w:t>
        <w:tab/>
        <w:t>Mayıs</w:t>
        <w:tab/>
        <w:t>2001</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Salle Cortot, Paris - Fransa</w:t>
        <w:tab/>
        <w:t>Nisan</w:t>
        <w:tab/>
        <w:t>2001</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Filarmonica George Enescu, Concert Athenaeum, Bükreş - Romanya</w:t>
        <w:tab/>
        <w:t>Aralık</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Theater aan het Vrijhof, Maastricht - Hollanda</w:t>
        <w:tab/>
        <w:t>Kasım</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Arizona Üniversitesi Senfoni Orkestrası ile, Tucson AZ - ABD</w:t>
        <w:tab/>
        <w:t>Şubat</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SNM, Perpignan - Fransa</w:t>
        <w:tab/>
        <w:t>Ocak</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SNM, Lyon - Fransa</w:t>
        <w:tab/>
        <w:t>Ocak</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ite de la Musique, Paris - Fransa</w:t>
        <w:tab/>
        <w:t>Ocak</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Show-Case” FNAC Etoile, Paris - France</w:t>
        <w:tab/>
        <w:t>Aralık</w:t>
        <w:tab/>
        <w:t>2000</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ler, Saint-Riquier Festivali, Amiens - Fransa</w:t>
        <w:tab/>
        <w:t>Temmuz</w:t>
        <w:tab/>
        <w:t>199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İzmir Senfoni Orkestrası ile, İzmir - Türkiye</w:t>
        <w:tab/>
        <w:t>Mayıs</w:t>
        <w:tab/>
        <w:t>199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Yapı Kredi Sanat Festivali, İstanbul - Türkiye</w:t>
        <w:tab/>
        <w:t>Mayıs</w:t>
        <w:tab/>
        <w:t>1999</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Cumhurbaşkanlığı Senfoni Orkestrası ile, Ankara - Türkiye</w:t>
        <w:tab/>
        <w:t>Nisan</w:t>
        <w:tab/>
        <w:t>1999</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Convocation” Arizona Üniversitesi, Tucson AZ - ABD</w:t>
        <w:tab/>
        <w:t>Aralık</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ve Masterclass Washington Üniversitesi, Seattle WA - ABD</w:t>
        <w:tab/>
        <w:t>Kasım</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ODTÜ, Ankara - Türkiye</w:t>
        <w:tab/>
        <w:t>Temmuz</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Anadolu Üniversitesi 40’ıncı Yıl Kutlamaları, Eskişehir - Türkiye</w:t>
        <w:tab/>
        <w:t>Mayıs</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Münster Müzik Festivali, Münster - Almanya</w:t>
        <w:tab/>
        <w:t>Mayıs</w:t>
        <w:tab/>
        <w:t>1998</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Masters Mezuniyeti) Morse Hall Yale Üniversitesi, CT - ABD</w:t>
        <w:tab/>
        <w:t>Ocak</w:t>
        <w:tab/>
        <w:t>1997</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ler, Holland Music Sessions, Ruinekerk Bergen - Hollanda</w:t>
        <w:tab/>
        <w:t>Haziran</w:t>
        <w:tab/>
        <w:t>1996</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ler, RCM Senfoni Orkestrası ile (BBC-Yayını), Londra - İngiltere</w:t>
        <w:tab/>
        <w:t>Mart</w:t>
        <w:tab/>
        <w:t>199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St-Martin-in-the-fields, Londra - İngiltere</w:t>
        <w:tab/>
        <w:t>Mart</w:t>
        <w:tab/>
        <w:t>1995</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 Orléans Senfoni Orkestrası ile, Orléans - Fransa</w:t>
        <w:tab/>
        <w:t>Şubat</w:t>
        <w:tab/>
        <w:t>1995</w:t>
      </w:r>
    </w:p>
    <w:p>
      <w:pPr>
        <w:pStyle w:val="Normal"/>
        <w:widowControl w:val="false"/>
        <w:tabs>
          <w:tab w:val="clear" w:pos="720"/>
          <w:tab w:val="left" w:pos="5954" w:leader="none"/>
          <w:tab w:val="left" w:pos="7797"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ler, Nice ve Sophia Antipolis, - Fransa</w:t>
        <w:tab/>
        <w:t>Mayıs</w:t>
        <w:tab/>
        <w:t>1994</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esital, Elenor Bailie, Londra - İngiltere</w:t>
        <w:tab/>
        <w:t>Mart</w:t>
        <w:tab/>
        <w:t>1993</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Konserler, Devlet Konservatuvarı Senfoni Orkestrası ile, Ankara - Türkiye</w:t>
        <w:tab/>
        <w:t>Mayıs</w:t>
        <w:tab/>
        <w:t>1992</w:t>
      </w:r>
    </w:p>
    <w:p>
      <w:pPr>
        <w:pStyle w:val="Normal"/>
        <w:widowControl w:val="false"/>
        <w:tabs>
          <w:tab w:val="clear" w:pos="720"/>
          <w:tab w:val="left" w:pos="5954" w:leader="none"/>
          <w:tab w:val="left" w:pos="7797"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İlk Resital, Devlet Konservatuvarı, Ankara - Türkiye</w:t>
        <w:tab/>
        <w:t>Nisan</w:t>
        <w:tab/>
        <w:t>1988</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b/>
          <w:b/>
          <w:lang w:val="tr-TR"/>
        </w:rPr>
      </w:pPr>
      <w:r>
        <w:rPr>
          <w:rFonts w:cs="Arial Narrow" w:ascii="Arial Narrow" w:hAnsi="Arial Narrow"/>
          <w:b/>
          <w:lang w:val="tr-TR"/>
        </w:rPr>
        <w:t>Diğer:</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Uluslararası Long-Thibaut Paris Piyano Yarısmasında jüri üyeliği - 2009</w:t>
      </w:r>
    </w:p>
    <w:p>
      <w:pPr>
        <w:pStyle w:val="Normal"/>
        <w:widowControl w:val="false"/>
        <w:tabs>
          <w:tab w:val="clear" w:pos="720"/>
          <w:tab w:val="left" w:pos="5954" w:leader="none"/>
          <w:tab w:val="left" w:pos="8080" w:leader="none"/>
        </w:tabs>
        <w:autoSpaceDE w:val="false"/>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BBC-3 için kayıt (York Höller’in "Pensées, a Requiem for Midi-Piano, Large Orchestra and Electronics”in İngiltere’deki ilk seslendirilişi) - 1995</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t>•</w:t>
      </w:r>
      <w:r>
        <w:rPr>
          <w:rFonts w:eastAsia="Arial Narrow" w:cs="Arial Narrow" w:ascii="Arial Narrow" w:hAnsi="Arial Narrow"/>
          <w:lang w:val="tr-TR"/>
        </w:rPr>
        <w:t xml:space="preserve"> </w:t>
      </w:r>
      <w:r>
        <w:rPr>
          <w:rFonts w:cs="Arial Narrow" w:ascii="Arial Narrow" w:hAnsi="Arial Narrow"/>
          <w:lang w:val="tr-TR"/>
        </w:rPr>
        <w:t>Royal College of Music Stüdyolarında özel CD kaydı - Cage’in “Hazırlanmış Piyano” için tüm Sonat ve İnterlüdleri ve Boulez’in 3. Piyano Sonatının 2. Kitabı - 1994</w:t>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p>
      <w:pPr>
        <w:pStyle w:val="Normal"/>
        <w:widowControl w:val="false"/>
        <w:tabs>
          <w:tab w:val="clear" w:pos="720"/>
          <w:tab w:val="left" w:pos="5954" w:leader="none"/>
          <w:tab w:val="left" w:pos="8080" w:leader="none"/>
        </w:tabs>
        <w:autoSpaceDE w:val="false"/>
        <w:rPr>
          <w:rFonts w:ascii="Arial Narrow" w:hAnsi="Arial Narrow" w:cs="Arial Narrow"/>
          <w:lang w:val="tr-TR"/>
        </w:rPr>
      </w:pPr>
      <w:r>
        <w:rPr>
          <w:rFonts w:cs="Arial Narrow" w:ascii="Arial Narrow" w:hAnsi="Arial Narrow"/>
          <w:lang w:val="tr-TR"/>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a2"/>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i/>
        <w:i/>
        <w:iCs/>
        <w:sz w:val="24"/>
        <w:szCs w:val="24"/>
        <w:lang w:val="tr-TR"/>
      </w:rPr>
    </w:pPr>
    <w:r>
      <w:rPr>
        <w:i/>
        <w:iCs/>
        <w:sz w:val="24"/>
        <w:szCs w:val="24"/>
        <w:lang w:val="tr-TR"/>
      </w:rPr>
    </w:r>
  </w:p>
  <w:p>
    <w:pPr>
      <w:pStyle w:val="Normal"/>
      <w:widowControl w:val="false"/>
      <w:autoSpaceDE w:val="false"/>
      <w:jc w:val="center"/>
      <w:rPr>
        <w:rFonts w:ascii="Arial Narrow" w:hAnsi="Arial Narrow" w:cs="Arial Narrow"/>
        <w:i/>
        <w:i/>
        <w:iCs/>
        <w:sz w:val="18"/>
        <w:szCs w:val="18"/>
        <w:lang w:val="tr-TR"/>
      </w:rPr>
    </w:pPr>
    <w:r>
      <w:rPr>
        <w:rFonts w:cs="Arial Narrow" w:ascii="Arial Narrow" w:hAnsi="Arial Narrow"/>
        <w:i/>
        <w:iCs/>
        <w:sz w:val="18"/>
        <w:szCs w:val="18"/>
        <w:lang w:val="tr-TR"/>
      </w:rPr>
    </w:r>
  </w:p>
  <w:p>
    <w:pPr>
      <w:pStyle w:val="Normal"/>
      <w:widowControl w:val="false"/>
      <w:autoSpaceDE w:val="false"/>
      <w:jc w:val="center"/>
      <w:rPr>
        <w:rFonts w:ascii="Arial Narrow" w:hAnsi="Arial Narrow" w:cs="Arial Narrow"/>
        <w:sz w:val="18"/>
        <w:szCs w:val="18"/>
        <w:lang w:val="tr-TR"/>
      </w:rPr>
    </w:pPr>
    <w:r>
      <w:rPr>
        <w:rFonts w:cs="Arial Narrow" w:ascii="Arial Narrow" w:hAnsi="Arial Narrow"/>
        <w:i/>
        <w:iCs/>
        <w:sz w:val="18"/>
        <w:szCs w:val="18"/>
        <w:lang w:val="tr-TR"/>
      </w:rPr>
      <w:t>“</w:t>
    </w:r>
    <w:r>
      <w:rPr>
        <w:rFonts w:cs="Arial Narrow" w:ascii="Arial Narrow" w:hAnsi="Arial Narrow"/>
        <w:i/>
        <w:iCs/>
        <w:sz w:val="18"/>
        <w:szCs w:val="18"/>
        <w:lang w:val="tr-TR"/>
      </w:rPr>
      <w:t xml:space="preserve">Kontrollü bir tutku, orantılı bir şiirsellik, hatasız bir ustalık. </w:t>
      <w:br/>
      <w:t>Ama her şeyden önce bir müzisyen...”</w:t>
      <w:br/>
    </w:r>
    <w:r>
      <w:rPr>
        <w:rFonts w:cs="Arial Narrow" w:ascii="Arial Narrow" w:hAnsi="Arial Narrow"/>
        <w:b/>
        <w:bCs/>
        <w:sz w:val="18"/>
        <w:szCs w:val="18"/>
        <w:lang w:val="tr-TR"/>
      </w:rPr>
      <w:t>Le Figaro</w:t>
    </w:r>
  </w:p>
  <w:p>
    <w:pPr>
      <w:pStyle w:val="Normal"/>
      <w:widowControl w:val="false"/>
      <w:autoSpaceDE w:val="false"/>
      <w:jc w:val="center"/>
      <w:rPr>
        <w:rFonts w:ascii="Arial Narrow" w:hAnsi="Arial Narrow" w:cs="Arial Narrow"/>
        <w:sz w:val="18"/>
        <w:szCs w:val="18"/>
        <w:lang w:val="tr-TR"/>
      </w:rPr>
    </w:pPr>
    <w:r>
      <w:rPr>
        <w:rFonts w:cs="Arial Narrow" w:ascii="Arial Narrow" w:hAnsi="Arial Narrow"/>
        <w:sz w:val="18"/>
        <w:szCs w:val="18"/>
        <w:lang w:val="tr-TR"/>
      </w:rPr>
    </w:r>
  </w:p>
  <w:p>
    <w:pPr>
      <w:pStyle w:val="Normal"/>
      <w:widowControl w:val="false"/>
      <w:autoSpaceDE w:val="false"/>
      <w:jc w:val="center"/>
      <w:rPr>
        <w:rFonts w:ascii="Arial Narrow" w:hAnsi="Arial Narrow" w:cs="Arial Narrow"/>
        <w:sz w:val="18"/>
        <w:szCs w:val="18"/>
      </w:rPr>
    </w:pPr>
    <w:r>
      <w:rPr>
        <w:rFonts w:cs="Arial Narrow" w:ascii="Arial Narrow" w:hAnsi="Arial Narrow"/>
        <w:i/>
        <w:iCs/>
        <w:sz w:val="18"/>
        <w:szCs w:val="18"/>
        <w:lang w:val="tr-TR"/>
      </w:rPr>
      <w:t>“</w:t>
    </w:r>
    <w:r>
      <w:rPr>
        <w:rFonts w:cs="Arial Narrow" w:ascii="Arial Narrow" w:hAnsi="Arial Narrow"/>
        <w:i/>
        <w:iCs/>
        <w:sz w:val="18"/>
        <w:szCs w:val="18"/>
        <w:lang w:val="tr-TR"/>
      </w:rPr>
      <w:t xml:space="preserve">Dünya Piyanisti: Toros Can muhteşem bir sanatçı. </w:t>
      <w:br/>
      <w:t xml:space="preserve">Açık yürekli, yalın, fethedici ve mert. İncelikli, akılcı ve derin bir kişiliği var... </w:t>
      <w:br/>
      <w:t>Ligeti CD’si sıra dışı bir kayıt! Yanan bir müzik, ateş içinde bir piyanist...”</w:t>
      <w:br/>
    </w:r>
    <w:r>
      <w:rPr>
        <w:rFonts w:cs="Arial Narrow" w:ascii="Arial Narrow" w:hAnsi="Arial Narrow"/>
        <w:b/>
        <w:bCs/>
        <w:sz w:val="18"/>
        <w:szCs w:val="18"/>
        <w:lang w:val="tr-TR"/>
      </w:rPr>
      <w:t>Le Nouvel Observateur</w:t>
    </w:r>
  </w:p>
  <w:p>
    <w:pPr>
      <w:pStyle w:val="Footer"/>
      <w:tabs>
        <w:tab w:val="clear" w:pos="720"/>
        <w:tab w:val="center" w:pos="4510" w:leader="none"/>
        <w:tab w:val="right" w:pos="9020" w:leader="none"/>
      </w:tabs>
      <w:rPr>
        <w:rFonts w:ascii="Arial Narrow" w:hAnsi="Arial Narrow" w:eastAsia="Arial Narrow" w:cs="Arial Narrow"/>
      </w:rPr>
    </w:pPr>
    <w:r>
      <w:rPr>
        <w:rFonts w:eastAsia="Arial Narrow"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right"/>
      <w:rPr>
        <w:rFonts w:ascii="Arial Narrow" w:hAnsi="Arial Narrow" w:cs="Arial Narrow"/>
        <w:i/>
        <w:i/>
        <w:iCs/>
        <w:sz w:val="18"/>
        <w:szCs w:val="18"/>
        <w:lang w:val="tr-TR"/>
      </w:rPr>
    </w:pPr>
    <w:r>
      <w:rPr>
        <w:rFonts w:cs="Arial Narrow" w:ascii="Arial Narrow" w:hAnsi="Arial Narrow"/>
        <w:lang w:val="tr-TR"/>
      </w:rPr>
      <w:tab/>
    </w:r>
    <w:r>
      <w:rPr>
        <w:rFonts w:cs="Arial Narrow" w:ascii="Arial Narrow" w:hAnsi="Arial Narrow"/>
        <w:sz w:val="18"/>
        <w:szCs w:val="18"/>
        <w:lang w:val="tr-TR"/>
      </w:rPr>
      <w:tab/>
    </w:r>
    <w:bookmarkStart w:id="0" w:name="OLE_LINK2"/>
    <w:bookmarkStart w:id="1" w:name="OLE_LINK1"/>
    <w:r>
      <w:rPr>
        <w:rFonts w:cs="Arial Narrow" w:ascii="Arial Narrow" w:hAnsi="Arial Narrow"/>
        <w:i/>
        <w:spacing w:val="40"/>
        <w:sz w:val="18"/>
        <w:szCs w:val="18"/>
        <w:lang w:val="tr-TR"/>
      </w:rPr>
      <w:t>prof. toros can</w:t>
      <w:br/>
    </w:r>
    <w:r>
      <w:rPr>
        <w:rFonts w:cs="Arial Narrow" w:ascii="Arial Narrow" w:hAnsi="Arial Narrow"/>
        <w:sz w:val="18"/>
        <w:szCs w:val="18"/>
        <w:lang w:val="tr-TR"/>
      </w:rPr>
      <w:t>gsm: +90 (533) 305 97 39 • e-mail: toroscan@gmail.com web: http://www.toroscan.com</w:t>
    </w:r>
    <w:bookmarkEnd w:id="0"/>
    <w:bookmarkEnd w:id="1"/>
    <w:r>
      <w:rPr>
        <w:rFonts w:cs="Arial Narrow" w:ascii="Arial Narrow" w:hAnsi="Arial Narrow"/>
        <w:sz w:val="18"/>
        <w:szCs w:val="18"/>
        <w:lang w:val="tr-TR"/>
      </w:rPr>
      <w:br/>
    </w:r>
  </w:p>
  <w:p>
    <w:pPr>
      <w:pStyle w:val="Footer"/>
      <w:tabs>
        <w:tab w:val="clear" w:pos="720"/>
      </w:tabs>
      <w:jc w:val="right"/>
      <w:rPr>
        <w:rFonts w:ascii="Arial Narrow" w:hAnsi="Arial Narrow" w:cs="Arial Narrow"/>
        <w:i/>
        <w:i/>
        <w:iCs/>
        <w:sz w:val="18"/>
        <w:szCs w:val="18"/>
        <w:lang w:val="tr-TR"/>
      </w:rPr>
    </w:pPr>
    <w:r>
      <w:rPr>
        <w:rFonts w:cs="Arial Narrow" w:ascii="Arial Narrow" w:hAnsi="Arial Narrow"/>
        <w:i/>
        <w:iCs/>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HGPSoeiKakugothicUB;HGP創英角ｺﾞｼｯｸUB" w:cs="Impact"/>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HGPSoeiKakugothicUB;HGP創英角ｺﾞｼｯｸUB" w:cs="Impact"/>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Impact" w:hAnsi="Impact" w:eastAsia="HGPSoeiKakugothicUB;HGP創英角ｺﾞｼｯｸUB" w:cs="Impact"/>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Impact" w:hAnsi="Impact" w:eastAsia="HGPSoeiKakugothicUB;HGP創英角ｺﾞｼｯｸUB" w:cs="Impact"/>
      <w:b/>
      <w:bCs/>
      <w:i/>
      <w:iCs/>
      <w:color w:val="DDDDDD"/>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HGPSoeiKakugothicUB;HGP創英角ｺﾞｼｯｸUB" w:cs="Impact"/>
      <w:color w:val="6E6E6E"/>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HGPSoeiKakugothicUB;HGP創英角ｺﾞｼｯｸUB" w:cs="Impact"/>
      <w:i/>
      <w:iCs/>
      <w:color w:val="6E6E6E"/>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HGPSoeiKakugothicUB;HGP創英角ｺﾞｼｯｸUB" w:cs="Impac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HGPSoeiKakugothicUB;HGP創英角ｺﾞｼｯｸUB" w:cs="Impact"/>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HGPSoeiKakugothicUB;HGP創英角ｺﾞｼｯｸUB" w:cs="Impact"/>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color w:val="000000"/>
      <w:sz w:val="18"/>
      <w:szCs w:val="18"/>
    </w:rPr>
  </w:style>
  <w:style w:type="character" w:styleId="TitleChar">
    <w:name w:val="Title Char"/>
    <w:qFormat/>
    <w:rPr>
      <w:rFonts w:ascii="Impact" w:hAnsi="Impact" w:eastAsia="HGPSoeiKakugothicUB;HGP創英角ｺﾞｼｯｸUB" w:cs="Times New Roman"/>
      <w:b/>
      <w:color w:val="DDDDDD"/>
      <w:spacing w:val="5"/>
      <w:kern w:val="2"/>
      <w:sz w:val="32"/>
      <w:szCs w:val="32"/>
    </w:rPr>
  </w:style>
  <w:style w:type="character" w:styleId="BodyTextChar">
    <w:name w:val="Body Text Char"/>
    <w:basedOn w:val="DefaultParagraphFont"/>
    <w:qFormat/>
    <w:rPr/>
  </w:style>
  <w:style w:type="character" w:styleId="SignatureChar">
    <w:name w:val="Signature Char"/>
    <w:qFormat/>
    <w:rPr>
      <w:color w:val="40404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Impact" w:hAnsi="Impact" w:eastAsia="HGPSoeiKakugothicUB;HGP創英角ｺﾞｼｯｸUB" w:cs="Times New Roman"/>
      <w:b/>
      <w:bCs/>
      <w:color w:val="A5A5A5"/>
      <w:sz w:val="28"/>
      <w:szCs w:val="28"/>
    </w:rPr>
  </w:style>
  <w:style w:type="character" w:styleId="Heading2Char">
    <w:name w:val="Heading 2 Char"/>
    <w:qFormat/>
    <w:rPr>
      <w:rFonts w:ascii="Impact" w:hAnsi="Impact" w:eastAsia="HGPSoeiKakugothicUB;HGP創英角ｺﾞｼｯｸUB" w:cs="Times New Roman"/>
      <w:b/>
      <w:bCs/>
      <w:color w:val="DDDDDD"/>
      <w:sz w:val="26"/>
      <w:szCs w:val="26"/>
    </w:rPr>
  </w:style>
  <w:style w:type="character" w:styleId="Heading3Char">
    <w:name w:val="Heading 3 Char"/>
    <w:qFormat/>
    <w:rPr>
      <w:rFonts w:ascii="Impact" w:hAnsi="Impact" w:eastAsia="HGPSoeiKakugothicUB;HGP創英角ｺﾞｼｯｸUB" w:cs="Times New Roman"/>
      <w:b/>
      <w:bCs/>
      <w:color w:val="DDDDDD"/>
    </w:rPr>
  </w:style>
  <w:style w:type="character" w:styleId="Heading4Char">
    <w:name w:val="Heading 4 Char"/>
    <w:qFormat/>
    <w:rPr>
      <w:rFonts w:ascii="Impact" w:hAnsi="Impact" w:eastAsia="HGPSoeiKakugothicUB;HGP創英角ｺﾞｼｯｸUB" w:cs="Times New Roman"/>
      <w:b/>
      <w:bCs/>
      <w:i/>
      <w:iCs/>
      <w:color w:val="DDDDDD"/>
    </w:rPr>
  </w:style>
  <w:style w:type="character" w:styleId="Heading5Char">
    <w:name w:val="Heading 5 Char"/>
    <w:qFormat/>
    <w:rPr>
      <w:rFonts w:ascii="Impact" w:hAnsi="Impact" w:eastAsia="HGPSoeiKakugothicUB;HGP創英角ｺﾞｼｯｸUB" w:cs="Times New Roman"/>
      <w:color w:val="6E6E6E"/>
    </w:rPr>
  </w:style>
  <w:style w:type="character" w:styleId="Heading6Char">
    <w:name w:val="Heading 6 Char"/>
    <w:qFormat/>
    <w:rPr>
      <w:rFonts w:ascii="Impact" w:hAnsi="Impact" w:eastAsia="HGPSoeiKakugothicUB;HGP創英角ｺﾞｼｯｸUB" w:cs="Times New Roman"/>
      <w:i/>
      <w:iCs/>
      <w:color w:val="6E6E6E"/>
    </w:rPr>
  </w:style>
  <w:style w:type="character" w:styleId="Heading7Char">
    <w:name w:val="Heading 7 Char"/>
    <w:qFormat/>
    <w:rPr>
      <w:rFonts w:ascii="Impact" w:hAnsi="Impact" w:eastAsia="HGPSoeiKakugothicUB;HGP創英角ｺﾞｼｯｸUB" w:cs="Times New Roman"/>
      <w:i/>
      <w:iCs/>
      <w:color w:val="404040"/>
    </w:rPr>
  </w:style>
  <w:style w:type="character" w:styleId="Heading8Char">
    <w:name w:val="Heading 8 Char"/>
    <w:qFormat/>
    <w:rPr>
      <w:rFonts w:ascii="Impact" w:hAnsi="Impact" w:eastAsia="HGPSoeiKakugothicUB;HGP創英角ｺﾞｼｯｸUB" w:cs="Times New Roman"/>
      <w:color w:val="404040"/>
      <w:sz w:val="20"/>
      <w:szCs w:val="20"/>
    </w:rPr>
  </w:style>
  <w:style w:type="character" w:styleId="Heading9Char">
    <w:name w:val="Heading 9 Char"/>
    <w:qFormat/>
    <w:rPr>
      <w:rFonts w:ascii="Impact" w:hAnsi="Impact" w:eastAsia="HGPSoeiKakugothicUB;HGP創英角ｺﾞｼｯｸUB"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MediumGrid3Accent2Char">
    <w:name w:val="Medium Grid 3 - Accent 2 Char"/>
    <w:qFormat/>
    <w:rPr>
      <w:b/>
      <w:bCs/>
      <w:i/>
      <w:iCs/>
      <w:color w:val="DDDDDD"/>
    </w:rPr>
  </w:style>
  <w:style w:type="character" w:styleId="MacroTextChar">
    <w:name w:val="Macro Text Char"/>
    <w:qFormat/>
    <w:rPr>
      <w:rFonts w:ascii="Consolas" w:hAnsi="Consolas" w:cs="Consolas"/>
      <w:lang w:val="tr-TR" w:bidi="ar-SA"/>
    </w:rPr>
  </w:style>
  <w:style w:type="character" w:styleId="MessageHeaderChar">
    <w:name w:val="Message Header Char"/>
    <w:qFormat/>
    <w:rPr>
      <w:rFonts w:ascii="Impact" w:hAnsi="Impact" w:eastAsia="HGPSoeiKakugothicUB;HGP創英角ｺﾞｼｯｸUB"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MediumGrid2Accent2Char">
    <w:name w:val="Medium Grid 2 - Accent 2 Char"/>
    <w:qFormat/>
    <w:rPr>
      <w:i/>
      <w:iCs/>
      <w:color w:val="000000"/>
    </w:rPr>
  </w:style>
  <w:style w:type="character" w:styleId="SalutationChar">
    <w:name w:val="Salutation Char"/>
    <w:basedOn w:val="DefaultParagraphFont"/>
    <w:qFormat/>
    <w:rPr/>
  </w:style>
  <w:style w:type="character" w:styleId="SubtitleChar">
    <w:name w:val="Subtitle Char"/>
    <w:qFormat/>
    <w:rPr>
      <w:rFonts w:ascii="Impact" w:hAnsi="Impact" w:eastAsia="HGPSoeiKakugothicUB;HGP創英角ｺﾞｼｯｸUB" w:cs="Times New Roman"/>
      <w:i/>
      <w:iCs/>
      <w:color w:val="DDDDDD"/>
      <w:spacing w:val="15"/>
      <w:sz w:val="24"/>
      <w:szCs w:val="24"/>
    </w:rPr>
  </w:style>
  <w:style w:type="character" w:styleId="InternetLink">
    <w:name w:val="Hyperlink"/>
    <w:rPr>
      <w:color w:val="5F5F5F"/>
      <w:u w:val="single"/>
    </w:rPr>
  </w:style>
  <w:style w:type="paragraph" w:styleId="Heading">
    <w:name w:val="Heading"/>
    <w:basedOn w:val="Normal"/>
    <w:next w:val="Normal"/>
    <w:qFormat/>
    <w:pPr>
      <w:spacing w:lineRule="auto" w:line="240"/>
      <w:ind w:right="-720" w:hanging="0"/>
      <w:jc w:val="right"/>
    </w:pPr>
    <w:rPr>
      <w:rFonts w:ascii="Impact" w:hAnsi="Impact" w:eastAsia="HGPSoeiKakugothicUB;HGP創英角ｺﾞｼｯｸUB" w:cs="Impact"/>
      <w:b/>
      <w:color w:val="DDDDDD"/>
      <w:spacing w:val="5"/>
      <w:kern w:val="2"/>
      <w:sz w:val="32"/>
      <w:szCs w:val="32"/>
      <w:lang w:val="en-US"/>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DDDD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rFonts w:eastAsia="MS PMincho"/>
      <w:color w:val="000000"/>
      <w:sz w:val="18"/>
      <w:szCs w:val="18"/>
      <w:lang w:val="en-US"/>
    </w:rPr>
  </w:style>
  <w:style w:type="paragraph" w:styleId="ContactDetails">
    <w:name w:val="Contact Details"/>
    <w:basedOn w:val="Normal"/>
    <w:qFormat/>
    <w:pPr>
      <w:spacing w:lineRule="auto" w:line="240" w:before="120" w:after="240"/>
      <w:ind w:right="-720" w:hanging="0"/>
      <w:jc w:val="right"/>
    </w:pPr>
    <w:rPr>
      <w:color w:val="000000"/>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lineRule="auto" w:line="240" w:before="600" w:after="0"/>
    </w:pPr>
    <w:rPr>
      <w:rFonts w:eastAsia="MS PMincho"/>
      <w:color w:val="404040"/>
      <w:lang w:val="en-US"/>
    </w:rPr>
  </w:style>
  <w:style w:type="paragraph" w:styleId="BalloonText">
    <w:name w:val="Balloon Text"/>
    <w:basedOn w:val="Normal"/>
    <w:qFormat/>
    <w:pPr>
      <w:spacing w:lineRule="auto" w:line="240"/>
    </w:pPr>
    <w:rPr>
      <w:rFonts w:ascii="Tahoma" w:hAnsi="Tahoma" w:eastAsia="MS PMincho"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rFonts w:eastAsia="MS PMincho"/>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eastAsia="MS PMincho"/>
      <w:sz w:val="16"/>
      <w:szCs w:val="16"/>
      <w:lang w:val="en-US"/>
    </w:rPr>
  </w:style>
  <w:style w:type="paragraph" w:styleId="Closing">
    <w:name w:val="Closing"/>
    <w:basedOn w:val="Normal"/>
    <w:qFormat/>
    <w:pPr>
      <w:spacing w:before="200" w:after="0"/>
    </w:pPr>
    <w:rPr/>
  </w:style>
  <w:style w:type="paragraph" w:styleId="CommentText">
    <w:name w:val="Comment Text"/>
    <w:basedOn w:val="Normal"/>
    <w:qFormat/>
    <w:pPr>
      <w:spacing w:lineRule="auto" w:line="240"/>
    </w:pPr>
    <w:rPr>
      <w:rFonts w:eastAsia="MS PMincho"/>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eastAsia="MS PMincho" w:cs="Tahoma"/>
      <w:sz w:val="16"/>
      <w:szCs w:val="16"/>
      <w:lang w:val="en-US"/>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rFonts w:eastAsia="MS PMincho"/>
      <w:lang w:val="en-US"/>
    </w:rPr>
  </w:style>
  <w:style w:type="paragraph" w:styleId="Addressee">
    <w:name w:val="Envelope Address"/>
    <w:basedOn w:val="Normal"/>
    <w:pPr>
      <w:spacing w:lineRule="auto" w:line="240"/>
      <w:ind w:left="2880" w:hanging="0"/>
    </w:pPr>
    <w:rPr>
      <w:rFonts w:ascii="Impact" w:hAnsi="Impact" w:eastAsia="HGPSoeiKakugothicUB;HGP創英角ｺﾞｼｯｸUB" w:cs="Times New Roman"/>
      <w:sz w:val="24"/>
      <w:szCs w:val="24"/>
    </w:rPr>
  </w:style>
  <w:style w:type="paragraph" w:styleId="Sender">
    <w:name w:val="Envelope Return"/>
    <w:basedOn w:val="Normal"/>
    <w:pPr>
      <w:spacing w:lineRule="auto" w:line="240"/>
    </w:pPr>
    <w:rPr>
      <w:rFonts w:ascii="Impact" w:hAnsi="Impact" w:eastAsia="HGPSoeiKakugothicUB;HGP創英角ｺﾞｼｯｸUB" w:cs="Times New Roman"/>
      <w:sz w:val="20"/>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eastAsia="MS PMincho"/>
      <w:lang w:val="en-US"/>
    </w:rPr>
  </w:style>
  <w:style w:type="paragraph" w:styleId="HTMLAddress">
    <w:name w:val="HTML Address"/>
    <w:basedOn w:val="Normal"/>
    <w:qFormat/>
    <w:pPr>
      <w:spacing w:lineRule="auto" w:line="240"/>
    </w:pPr>
    <w:rPr>
      <w:rFonts w:eastAsia="MS PMincho"/>
      <w:i/>
      <w:iCs/>
      <w:lang w:val="en-US"/>
    </w:rPr>
  </w:style>
  <w:style w:type="paragraph" w:styleId="HTMLPreformatted">
    <w:name w:val="HTML Preformatted"/>
    <w:basedOn w:val="Normal"/>
    <w:qFormat/>
    <w:pPr>
      <w:spacing w:lineRule="auto" w:line="240"/>
    </w:pPr>
    <w:rPr>
      <w:rFonts w:ascii="Consolas" w:hAnsi="Consolas" w:eastAsia="MS PMincho" w:cs="Consolas"/>
      <w:lang w:val="en-US"/>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Impact" w:hAnsi="Impact" w:eastAsia="HGPSoeiKakugothicUB;HGP創英角ｺﾞｼｯｸUB" w:cs="Times New Roman"/>
      <w:b/>
      <w:bCs/>
    </w:rPr>
  </w:style>
  <w:style w:type="paragraph" w:styleId="MediumGrid3Accent2">
    <w:name w:val="Medium Grid 3 - Accent 2"/>
    <w:basedOn w:val="Normal"/>
    <w:next w:val="Normal"/>
    <w:qFormat/>
    <w:pPr>
      <w:pBdr>
        <w:bottom w:val="single" w:sz="4" w:space="4" w:color="DDDDDD"/>
      </w:pBdr>
      <w:spacing w:before="200" w:after="280"/>
      <w:ind w:left="936" w:right="936" w:hanging="0"/>
    </w:pPr>
    <w:rPr>
      <w:rFonts w:eastAsia="MS PMincho"/>
      <w:b/>
      <w:bCs/>
      <w:i/>
      <w:iCs/>
      <w:color w:val="DDDDD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diumGrid1Accent2">
    <w:name w:val="Medium Grid 1 - Accent 2"/>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 w:cs="Consolas"/>
      <w:color w:val="auto"/>
      <w:sz w:val="20"/>
      <w:szCs w:val="20"/>
      <w:lang w:val="tr-T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Impact" w:hAnsi="Impact" w:eastAsia="HGPSoeiKakugothicUB;HGP創英角ｺﾞｼｯｸUB" w:cs="Impact"/>
      <w:sz w:val="24"/>
      <w:szCs w:val="24"/>
      <w:lang w:val="en-US"/>
    </w:rPr>
  </w:style>
  <w:style w:type="paragraph" w:styleId="MediumGrid21">
    <w:name w:val="Medium Grid 21"/>
    <w:qFormat/>
    <w:pPr>
      <w:widowControl/>
      <w:bidi w:val="0"/>
    </w:pPr>
    <w:rPr>
      <w:rFonts w:ascii="Times New Roman" w:hAnsi="Times New Roman" w:eastAsia="MS PMincho"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eastAsia="MS PMincho" w:cs="Consolas"/>
      <w:sz w:val="21"/>
      <w:szCs w:val="21"/>
      <w:lang w:val="en-US"/>
    </w:rPr>
  </w:style>
  <w:style w:type="paragraph" w:styleId="MediumGrid2Accent2">
    <w:name w:val="Medium Grid 2 - Accent 2"/>
    <w:basedOn w:val="Normal"/>
    <w:next w:val="Normal"/>
    <w:qFormat/>
    <w:pPr/>
    <w:rPr>
      <w:rFonts w:eastAsia="MS PMincho"/>
      <w:i/>
      <w:iCs/>
      <w:color w:val="000000"/>
      <w:lang w:val="en-US"/>
    </w:rPr>
  </w:style>
  <w:style w:type="paragraph" w:styleId="Salutation">
    <w:name w:val="Salutation"/>
    <w:basedOn w:val="Normal"/>
    <w:next w:val="Normal"/>
    <w:qFormat/>
    <w:pPr/>
    <w:rPr/>
  </w:style>
  <w:style w:type="paragraph" w:styleId="Subtitle">
    <w:name w:val="Subtitle"/>
    <w:basedOn w:val="Normal"/>
    <w:next w:val="Normal"/>
    <w:qFormat/>
    <w:pPr/>
    <w:rPr>
      <w:rFonts w:ascii="Impact" w:hAnsi="Impact" w:eastAsia="HGPSoeiKakugothicUB;HGP創英角ｺﾞｼｯｸUB" w:cs="Impact"/>
      <w:i/>
      <w:iCs/>
      <w:color w:val="DDDDDD"/>
      <w:spacing w:val="15"/>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Impact" w:hAnsi="Impact" w:eastAsia="HGPSoeiKakugothicUB;HGP創英角ｺﾞｼｯｸUB"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ktu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19:00Z</dcterms:created>
  <dc:creator>mac</dc:creator>
  <dc:description/>
  <cp:keywords/>
  <dc:language>en-US</dc:language>
  <cp:lastModifiedBy>Toros Can</cp:lastModifiedBy>
  <cp:lastPrinted>2015-06-22T19:05:00Z</cp:lastPrinted>
  <dcterms:modified xsi:type="dcterms:W3CDTF">2019-06-06T2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